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UDr.Július (Dušan) Louma, nar.r.1946 v Úbreži, žije v Nemecku v meste Dindonfilg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 vyštudovaní medicíny na Karlovej univerzite v Prahe pracoval ako lekár v nemocnici v Humennom, špecializoval sa na chirurgiu. 3 roky pracoval ako lekár v Lýbii, až kým Američania nevystrelili 2 rakety na najväčšie mestá Lýbie a všetci cudzinci boli z Lýbie evakuovaní. Dušan sa nechcel vrátiť do socialistického Československa, preto sa usadil vo vtedajšej Nemeckej spolkovej republike, kde mu asi po roku uznali lekársku kvalifikáciu a začal pracovať ako chirurg v západonemeckých nemocniciach. V súčasnosti vlastní súkromnú chirurgickú ambulanciu v meste Dindonfilg v spolkovej krajine Bavorsko cca 100 km severovýchodne od Mnícho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22:00Z</dcterms:created>
  <dc:creator>Dedo</dc:creator>
  <dc:description/>
  <cp:keywords/>
  <dc:language>en-US</dc:language>
  <cp:lastModifiedBy>Dedo</cp:lastModifiedBy>
  <dcterms:modified xsi:type="dcterms:W3CDTF">2009-03-10T15:53:00Z</dcterms:modified>
  <cp:revision>7</cp:revision>
  <dc:subject/>
  <dc:title>MUDr</dc:title>
</cp:coreProperties>
</file>